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ge">
              <wp:posOffset>2628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МУНИЦИПАЛЬНОГО  ОБРАЗОВАНИЯ «НОВОУНТЕМ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ЛЬ УНТЕМ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jc w:val="left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 22 января  2014 года </w:t>
        <w:tab/>
        <w:tab/>
        <w:tab/>
        <w:tab/>
        <w:tab/>
        <w:tab/>
        <w:tab/>
        <w:tab/>
        <w:tab/>
        <w:t xml:space="preserve">  № 2 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 w:val="20"/>
        </w:rPr>
      </w:pPr>
      <w:r>
        <w:rPr/>
        <w:t xml:space="preserve">                                                         </w:t>
      </w:r>
      <w:r>
        <w:rPr/>
        <w:t>д.Новый Унтем</w:t>
      </w:r>
    </w:p>
    <w:p>
      <w:pPr>
        <w:pStyle w:val="Style15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б утверждении  плана работы Администрации</w:t>
      </w:r>
    </w:p>
    <w:p>
      <w:pPr>
        <w:pStyle w:val="Style15"/>
        <w:rPr/>
      </w:pPr>
      <w:r>
        <w:rPr>
          <w:rStyle w:val="StrongEmphasis"/>
          <w:b w:val="false"/>
          <w:color w:val="000000"/>
        </w:rPr>
        <w:t>муниципального образования «Новоунтемское»</w:t>
      </w:r>
    </w:p>
    <w:p>
      <w:pPr>
        <w:pStyle w:val="Style15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на 2014 год.</w:t>
      </w:r>
    </w:p>
    <w:p>
      <w:pPr>
        <w:pStyle w:val="Style15"/>
        <w:tabs>
          <w:tab w:val="clear" w:pos="708"/>
          <w:tab w:val="left" w:pos="1005" w:leader="none"/>
        </w:tabs>
        <w:rPr/>
      </w:pPr>
      <w:r>
        <w:rPr>
          <w:rStyle w:val="StrongEmphasis"/>
          <w:color w:val="000000"/>
          <w:sz w:val="21"/>
          <w:szCs w:val="21"/>
        </w:rPr>
        <w:t xml:space="preserve">            </w:t>
      </w:r>
      <w:r>
        <w:rPr/>
        <w:t xml:space="preserve"> </w:t>
      </w:r>
      <w:r>
        <w:rPr/>
        <w:t xml:space="preserve">В соответствии с Положением  об Администрации  муниципального образования «Новоунтемское»  Кезского района Удмуртской Республики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1.Утвердить  план работы Администрации муниципального образования «Новоунтемское» на 2014 год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Новоунтемское»:                                                                            Э.Е.Назар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720" w:hanging="0"/>
        <w:rPr/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  <w:sz w:val="21"/>
          <w:szCs w:val="21"/>
        </w:rPr>
        <w:t>ПЛАН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1"/>
          <w:szCs w:val="21"/>
        </w:rPr>
        <w:t>работы  Администрации муниципального  образования «Новоунтемское»  на 2014 год  </w:t>
      </w:r>
    </w:p>
    <w:tbl>
      <w:tblPr>
        <w:tblW w:w="98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815"/>
        <w:gridCol w:w="2145"/>
        <w:gridCol w:w="2325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 xml:space="preserve">№ </w:t>
            </w:r>
            <w:r>
              <w:rPr>
                <w:rStyle w:val="StrongEmphasis"/>
                <w:sz w:val="21"/>
                <w:szCs w:val="21"/>
              </w:rPr>
              <w:t>п/п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1"/>
                <w:szCs w:val="21"/>
              </w:rPr>
              <w:t> </w:t>
            </w:r>
            <w:r>
              <w:rPr>
                <w:rStyle w:val="StrongEmphasis"/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Срок проведен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1"/>
                <w:szCs w:val="21"/>
              </w:rPr>
              <w:t>Ответственный исполнитель</w:t>
            </w:r>
          </w:p>
        </w:tc>
      </w:tr>
      <w:tr>
        <w:trPr>
          <w:trHeight w:val="753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1"/>
                <w:szCs w:val="21"/>
              </w:rPr>
              <w:t xml:space="preserve">Подготовка муниципальных правовых актов Главы муниципального образования 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  <w:sz w:val="21"/>
                <w:szCs w:val="21"/>
              </w:rPr>
              <w:t>Муниципального образования «Новоунтемское»</w:t>
            </w:r>
            <w:r>
              <w:rPr>
                <w:rStyle w:val="StrongEmphasis"/>
                <w:b w:val="false"/>
                <w:sz w:val="21"/>
                <w:szCs w:val="21"/>
              </w:rPr>
              <w:t>,</w:t>
            </w:r>
            <w:r>
              <w:rPr>
                <w:rStyle w:val="StrongEmphasis"/>
                <w:sz w:val="21"/>
                <w:szCs w:val="21"/>
              </w:rPr>
              <w:t xml:space="preserve"> вопросы к рассмотрению у Главы поселения: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О ходе работ по уборке снега и расчистке дорог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оспитательной работе среди подростков и молодеж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Об отчете о работе Администрации муниципального образования «Новоунтемское» за 2013 год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, специалист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соблюдении правил противопожарной безопасности на территории сельского поселения в весенне-летний период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ыполнении правил по содержанию домашних животных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1123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организации работ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Об итогах исполнения бюджета муниципального образования  «Новоунтемское» за 1 квартал 2014 год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.8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благоустройстве территории сельского  поселен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,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,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.9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одготовке и проведению праздничных мероприятий, посвященных 69-летию Побед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.10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организации обустройства мест массового отдыха жителей сельского поселен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,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.1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работе органов местного самоуправления с подростками и неблагополучными семьями в сельском  поселени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Глава муниципального образования</w:t>
            </w: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.12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1"/>
                <w:szCs w:val="21"/>
              </w:rPr>
              <w:t>О ходе ремонта дорог в населенных пунктах Новоунтемского сельского поселения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,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,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.13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ремонте водопроводных сетей и водоразборных колонок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.14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О подготовке  социальных объектов  к работе в осенне-зимний период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.15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одготовке водопроводных сетей, водонапорных башен и водоразборных колонок к работе в осенне-зимний период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947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.16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освещении улиц населенных пунктов сельского  поселен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.17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ходе исполнения муниципальных программ на территории поселен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ходимости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пециалист</w:t>
            </w:r>
          </w:p>
        </w:tc>
      </w:tr>
      <w:tr>
        <w:trPr>
          <w:trHeight w:val="82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.18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О проекте бюджета муниципального образования «Новоунтемское» на 2015 год и на плановый период 2016 и 2017 годов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пециалист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.19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О передаче части полномочий Администрации муниципального образования «Новоунтемское»  Администрации МО «Кезский район»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.20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О бюджете муниципального образования  «Новоунтемское» на 2015 год и на плановый период 2016 и 2017 годов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пециалист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.2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Об утверждении плана работы Администрации  муниципального образования  «Новоунтемское» на 2015 год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.22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 xml:space="preserve">Об утверждении бюджетной росписи  муниципального  образования  «Новоунтемское»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.23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.24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Об обслуживании уличного освещения в населенных пунктах Новоунтемского  сельского поселен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ь период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.25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Об осуществлении муниципального контроля на территории Новоунтемского сельского поселен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.26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Об осуществлении земельного контроля на территории Новоунтемского сельского поселен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.27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по выявлению невостребованных земельных долей, признанию права собственности поселения на эти дол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ь период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.28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аботы по противодействию коррупци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ь период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.29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несанкционированных свалок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1.30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экологических субботников по уборке прилегающих территорий к частным домовладениям, организациям в населенных пунктах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764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2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>
                <w:rStyle w:val="StrongEmphasis"/>
                <w:sz w:val="21"/>
                <w:szCs w:val="21"/>
              </w:rPr>
              <w:t>Подготовка проектов решений Совета депутатов, вопросы к обсуждению в Совете депутатов: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584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О расчистке дорог от снега в населенных пунктах Новоунтемского сельского поселен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Декабр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Об отчете Администрации Новоунтемского сельского поселения о проделанной работе за 2013 год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роекте решения об утверждении годового отчета об исполнении бюджета поселения за 2013 год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т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Об утверждении годового отчета об исполнении бюджета поселения за 2013 год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 xml:space="preserve">О внесении изменений и дополнений в Устав Новоунтемского  сельского поселения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исполнении бюджета поселения за 1 квартал 2014 год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2.7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О благоустройстве территории сельского поселен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 –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2.8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О работе по обеспечению поступления налоговых платежей и сбор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ь период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2.9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О внесении изменений и дополнений в решение «О бюджете муниципального образования «Новоунтемское» на 2014 год и на плановый период 2015 и 2016 годов»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/>
            </w:pPr>
            <w:r>
              <w:rPr>
                <w:sz w:val="21"/>
                <w:szCs w:val="21"/>
              </w:rPr>
              <w:t>2.10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Об исполнении местного бюджета сельского поселения за первое полугодие 2014 год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2.1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О ходе подготовки жилищно-коммунальной сферы сельского поселения к осенне-зимнему периоду 2014-2015 годов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, сентя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2.12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Об утверждении тарифов платы  за пользованием жилым помещением (платы за наем), для  нанимателей  житлых помещений  по договорам  социального найма  муниципального жилищного фонда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2.13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одготовке водонапорных башен и водопроводных сетей к зиме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2.14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Об исполнении бюджета сельского поселения за 9 месяцев 2014 год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2.15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исполнении муниципальных программ на территории поселен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2.16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О перспективном плане социально-экономического развития Новоунтемского сельского поселения на 2015 год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2.17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О проекте местного бюджета сельского поселения на 2015 год и на плановый период 2016 и 2017 годов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2.18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Об утверждении бюджета сельского поселения на 2015 год и на плановый период 2016 и 2017 годов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2.19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утверждении плана работы Совета депутатов на 2015 год.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3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1"/>
                <w:szCs w:val="21"/>
              </w:rPr>
              <w:t>Cовещания, заседания, семинары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 xml:space="preserve">Проведение заседаний  женсовета, совета  ветеранов, совета  молодежи , уличкомов   при Администрации поселения по благоустройству, по пожарной безопасности ,  по делам молодежи 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Председатели советов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1"/>
                <w:szCs w:val="21"/>
              </w:rPr>
              <w:t>Работа с населением и органами территориального общественного самоуправлен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обраний граждан по вопросам: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выполнении правил по содержанию домашних животных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4.1.2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соблюдении правил противопожарной безопасности на территории сельского поселен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,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4.1.3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санитарном состоянии и благоустройстве населенных пунктов сельского поселен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ь,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ь,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4.1.4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роведении профилактических мероприятий по бешенству среди животных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й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4.1.5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Организация досуга населения – работа СДК, библиотек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ь период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4.1.6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осуществление мероприятий по ГО, защите населения и территории сельского поселения от чрезвычайных ситуаций природного и техногенного характера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ь период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4.1.7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обращениями граждан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ь период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4.1.8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обеспечении населения топливом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 - октя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12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собираемости налогов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ь период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пециалист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публичных слушаний по вопросам: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 xml:space="preserve">О внесении изменений и дополнений в Устав Новоунтемского сельского поселения 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2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равилах землепользования и застройки территории сельского поселен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мости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3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О проекте  местного бюджета сельского поселения на 2015 год и на плановый период 2016 и 2017 годов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архивных фондов сельского поселени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ь период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за ведение архива</w:t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1"/>
                <w:szCs w:val="21"/>
              </w:rPr>
              <w:t>Проведение совещаний со уличкомами населенных пунктов по решению вопросов местного значения  сельского посел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ь период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5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-ведению первичного воинского учета;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спектор ВУС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5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sz w:val="21"/>
                <w:szCs w:val="21"/>
              </w:rPr>
              <w:t>Взаимодействие Администрации поселения с Администрацией муниципального района, иными организациями и учреждениям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необходимой отчетност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срокам предоставлен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пециалист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межмуниципальных семинарах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ь период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1"/>
                <w:szCs w:val="21"/>
              </w:rPr>
              <w:t>Участие в районных совещаниях, семинарах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ь период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межмуниципальных мероприятиях (культурно-массовых, спортивно-оздоровительных и др.)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сь период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муниципального образования</w:t>
            </w:r>
          </w:p>
        </w:tc>
      </w:tr>
    </w:tbl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1:00Z</dcterms:created>
  <dc:creator>Admin</dc:creator>
  <dc:description/>
  <cp:keywords/>
  <dc:language>en-US</dc:language>
  <cp:lastModifiedBy>yntem</cp:lastModifiedBy>
  <cp:lastPrinted>2014-02-03T10:58:00Z</cp:lastPrinted>
  <dcterms:modified xsi:type="dcterms:W3CDTF">2014-02-03T06:59:00Z</dcterms:modified>
  <cp:revision>11</cp:revision>
  <dc:subject/>
  <dc:title>ПЛАН</dc:title>
</cp:coreProperties>
</file>